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URSU LIMBA SARDA 2019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etu Ufìtziu Limba Sarda “Meilogu”, finantziadu a sos sensos de sa Lege 482/99, annualidade 2018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  <w:t>Mòdulu de iscritzione</w:t>
      </w:r>
    </w:p>
    <w:p>
      <w:pPr>
        <w:pStyle w:val="Normal"/>
        <w:jc w:val="center"/>
        <w:rPr>
          <w:rFonts w:ascii="Comic Sans MS" w:hAnsi="Comic Sans MS" w:cs="Comic Sans MS"/>
          <w:caps/>
          <w:sz w:val="32"/>
          <w:szCs w:val="32"/>
        </w:rPr>
      </w:pPr>
      <w:r>
        <w:rPr>
          <w:rFonts w:cs="Comic Sans MS" w:ascii="Comic Sans MS" w:hAnsi="Comic Sans MS"/>
          <w:cap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Su sutaiscritu (nùmene e sambenadu)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àschidu in ____________________sa die de__________________annu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FR"/>
        </w:rPr>
        <w:t>Nùmeru de telèfonu_________________E- mail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ballu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imandat de si marcare a su cursu limba sarda 2019 in su grupu d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lang w:val="es-ES"/>
        </w:rPr>
        <w:t>Turalva – su martis dae sas 16.00 a sas 18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si- sa giòbia dae sas 16.00 a sas 18.00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ònnere sa rughe in su grupu chi interesat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39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</w:rPr>
        <w:t xml:space="preserve">Logu e die                                                                                    Firma 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 </w:t>
        <w:tab/>
        <w:t>________________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36:00Z</dcterms:created>
  <dc:creator>marieddu</dc:creator>
  <dc:description/>
  <cp:keywords/>
  <dc:language>en-US</dc:language>
  <cp:lastModifiedBy>Pietro Francesco Giovanni Marruncheddu</cp:lastModifiedBy>
  <dcterms:modified xsi:type="dcterms:W3CDTF">2019-04-23T19:36:00Z</dcterms:modified>
  <cp:revision>2</cp:revision>
  <dc:subject/>
  <dc:title> </dc:title>
</cp:coreProperties>
</file>